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20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443-74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30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лчиной Ж.Е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Колчиной Жанны Евгенье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лчина Ж.Е. проживающая по адресу: </w:t>
      </w:r>
      <w:r>
        <w:rPr>
          <w:rStyle w:val="CatUserDefinedgrp35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а в установленный законом срок  до 19.07.2025 штраф в размере 500 рублей, назначенный постановлением № 18810586240704033366 от 04.07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Колчина Ж.Е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50920027114 от 25.03.2025 года; копией постановления № 18810586240704033366 от 04.07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лчиной Ж.Е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Колчиной Ж.Е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лчиной Ж.Е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Колчиной Ж.Е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Колчину Жанну Евген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202520100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30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20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